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9305</wp:posOffset>
                </wp:positionH>
                <wp:positionV relativeFrom="paragraph">
                  <wp:posOffset>-511175</wp:posOffset>
                </wp:positionV>
                <wp:extent cx="1184910" cy="799465"/>
                <wp:effectExtent l="8255" t="8255" r="8890" b="8890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799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462.15pt;margin-top:-40.25pt;width:93.25pt;height:6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tbl>
      <w:tblPr>
        <w:tblW w:w="187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360"/>
        <w:gridCol w:w="8280"/>
        <w:gridCol w:w="8460"/>
      </w:tblGrid>
      <w:tr>
        <w:trPr>
          <w:trHeight w:val="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5320</wp:posOffset>
                      </wp:positionH>
                      <wp:positionV relativeFrom="paragraph">
                        <wp:posOffset>-3475990</wp:posOffset>
                      </wp:positionV>
                      <wp:extent cx="7628255" cy="686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2840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班级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学号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51.65pt;margin-top:-273.75pt;width:600.6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6350</wp:posOffset>
                      </wp:positionV>
                      <wp:extent cx="2268220" cy="943610"/>
                      <wp:effectExtent l="8255" t="8255" r="8890" b="8890"/>
                      <wp:wrapNone/>
                      <wp:docPr id="3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9435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stroked="t" o:allowincell="t" style="position:absolute;margin-left:91.35pt;margin-top:-0.5pt;width:178.55pt;height:74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新疆农业大学试卷答题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8"/>
                <w:sz w:val="28"/>
              </w:rPr>
              <w:t>新疆农业大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8"/>
                <w:sz w:val="28"/>
              </w:rPr>
              <w:t>XX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8"/>
              </w:rPr>
              <w:t>—2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8"/>
                <w:sz w:val="28"/>
              </w:rPr>
              <w:t>XX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8"/>
                <w:sz w:val="28"/>
              </w:rPr>
              <w:t>学年度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8"/>
                <w:sz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8"/>
                <w:sz w:val="28"/>
              </w:rPr>
              <w:t>学期期末考试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    ）卷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课程名                入库时间：    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4770</wp:posOffset>
                      </wp:positionH>
                      <wp:positionV relativeFrom="page">
                        <wp:posOffset>1332230</wp:posOffset>
                      </wp:positionV>
                      <wp:extent cx="4728845" cy="29254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8845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5"/>
                                    <w:gridCol w:w="545"/>
                                    <w:gridCol w:w="545"/>
                                    <w:gridCol w:w="546"/>
                                    <w:gridCol w:w="544"/>
                                    <w:gridCol w:w="546"/>
                                    <w:gridCol w:w="546"/>
                                    <w:gridCol w:w="545"/>
                                    <w:gridCol w:w="544"/>
                                    <w:gridCol w:w="546"/>
                                    <w:gridCol w:w="544"/>
                                    <w:gridCol w:w="545"/>
                                    <w:gridCol w:w="546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ind w:left="113" w:right="113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35pt;height:230.35pt;mso-wrap-distance-left:9pt;mso-wrap-distance-right:9pt;mso-wrap-distance-top:0pt;mso-wrap-distance-bottom:0pt;margin-top:104.9pt;mso-position-vertical-relative:page;margin-left: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45"/>
                              <w:gridCol w:w="545"/>
                              <w:gridCol w:w="546"/>
                              <w:gridCol w:w="544"/>
                              <w:gridCol w:w="546"/>
                              <w:gridCol w:w="546"/>
                              <w:gridCol w:w="545"/>
                              <w:gridCol w:w="544"/>
                              <w:gridCol w:w="546"/>
                              <w:gridCol w:w="544"/>
                              <w:gridCol w:w="545"/>
                              <w:gridCol w:w="54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pict>
                                      <v:oval id="shape_0" ID="椭圆 2" stroked="t" o:allowincell="t" style="position:absolute;margin-left:40.85pt;margin-top:15.3pt;width:205.55pt;height:119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FF0000"/>
                                                  <w:lang w:val="en-US" w:eastAsia="zh-CN" w:bidi="ar-SA"/>
                                                </w:rPr>
                                                <w:t>考试题型不少于五种，多余的题号删除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red" weight="15840" joinstyle="miter" endcap="flat"/>
                                        <w10:wrap type="none"/>
                                      </v:oval>
                                    </w:pict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94310</wp:posOffset>
                      </wp:positionV>
                      <wp:extent cx="2611120" cy="1517650"/>
                      <wp:effectExtent l="8255" t="8255" r="8890" b="8890"/>
                      <wp:wrapNone/>
                      <wp:docPr id="6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1517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考试题型不少于五种，多余的题号删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stroked="t" o:allowincell="t" style="position:absolute;margin-left:40.85pt;margin-top:15.3pt;width:205.55pt;height:1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试题型不少于五种，多余的题号删除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97155</wp:posOffset>
                      </wp:positionH>
                      <wp:positionV relativeFrom="page">
                        <wp:posOffset>3658235</wp:posOffset>
                      </wp:positionV>
                      <wp:extent cx="1167130" cy="35623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9pt;mso-wrap-distance-right:9pt;mso-wrap-distance-top:0pt;mso-wrap-distance-bottom:0pt;margin-top:288.05pt;mso-position-vertical-relative:page;margin-left: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14240</wp:posOffset>
                      </wp:positionH>
                      <wp:positionV relativeFrom="paragraph">
                        <wp:posOffset>1536065</wp:posOffset>
                      </wp:positionV>
                      <wp:extent cx="952500" cy="676275"/>
                      <wp:effectExtent l="8255" t="8890" r="8890" b="8255"/>
                      <wp:wrapNone/>
                      <wp:docPr id="8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单选得分合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-371.2pt;margin-top:120.95pt;width:74.9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选得分合计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526415</wp:posOffset>
                      </wp:positionV>
                      <wp:extent cx="1495425" cy="876300"/>
                      <wp:effectExtent l="8890" t="8255" r="8255" b="8890"/>
                      <wp:wrapNone/>
                      <wp:docPr id="9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876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单项选择题答题卡设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stroked="t" o:allowincell="t" style="position:absolute;margin-left:66.35pt;margin-top:41.45pt;width:117.7pt;height:6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项选择题答题卡设置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单项选择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6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多项选择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6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计算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问答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其中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九、简答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其中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br w:type="textWrapping" w:clear="all"/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判断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6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判断改错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9685</wp:posOffset>
                      </wp:positionH>
                      <wp:positionV relativeFrom="page">
                        <wp:posOffset>2160905</wp:posOffset>
                      </wp:positionV>
                      <wp:extent cx="1167130" cy="356235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9pt;mso-wrap-distance-right:9pt;mso-wrap-distance-top:0pt;mso-wrap-distance-bottom:0pt;margin-top:170.15pt;mso-position-vertical-relative:page;margin-left: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##################################</w:t>
            </w:r>
            <w:r>
              <w:rPr>
                <w:rFonts w:ascii="仿宋_GB2312;仿宋" w:hAnsi="仿宋_GB2312;仿宋" w:eastAsia="仿宋_GB2312;仿宋"/>
                <w:sz w:val="24"/>
              </w:rPr>
              <w:t>。（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########################</w:t>
            </w:r>
            <w:r>
              <w:rPr>
                <w:rFonts w:ascii="仿宋_GB2312;仿宋" w:hAnsi="仿宋_GB2312;仿宋" w:eastAsia="仿宋_GB2312;仿宋"/>
                <w:sz w:val="24"/>
              </w:rPr>
              <w:t>。       （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名词解释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填空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22113" w:h="15307"/>
      <w:pgMar w:left="1701" w:right="1701" w:gutter="0" w:header="992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/>
      <w:t>XXXXXX</w:t>
    </w:r>
    <w:r>
      <w:rPr/>
      <w:t>课程考试试卷答题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9:00Z</dcterms:created>
  <dc:creator>COMMON</dc:creator>
  <dc:description/>
  <cp:keywords/>
  <dc:language>en-US</dc:language>
  <cp:lastModifiedBy>微软用户</cp:lastModifiedBy>
  <cp:lastPrinted>2005-03-14T19:55:00Z</cp:lastPrinted>
  <dcterms:modified xsi:type="dcterms:W3CDTF">2015-05-26T02:06:00Z</dcterms:modified>
  <cp:revision>2</cp:revision>
  <dc:subject/>
  <dc:title>**********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