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9540"/>
        <w:gridCol w:w="9308"/>
      </w:tblGrid>
      <w:tr>
        <w:trPr>
          <w:trHeight w:val="1306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color w:val="000000"/>
              </w:rPr>
              <w:t>班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才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 xml:space="preserve">装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 xml:space="preserve">订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线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新疆农业大学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  <w:lang w:eastAsia="zh-CN"/>
              </w:rPr>
              <w:t>考试答题纸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8"/>
                <w:sz w:val="30"/>
                <w:szCs w:val="30"/>
              </w:rPr>
              <w:t>新疆农业大学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8"/>
                <w:sz w:val="30"/>
                <w:szCs w:val="30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8"/>
                <w:sz w:val="28"/>
              </w:rPr>
              <w:t>××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8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8"/>
                <w:sz w:val="30"/>
                <w:szCs w:val="30"/>
              </w:rPr>
              <w:t>—20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8"/>
                <w:sz w:val="28"/>
              </w:rPr>
              <w:t>××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8"/>
                <w:sz w:val="30"/>
                <w:szCs w:val="30"/>
              </w:rPr>
              <w:t>学年第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8"/>
                <w:sz w:val="28"/>
              </w:rPr>
              <w:t>××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8"/>
                <w:sz w:val="30"/>
                <w:szCs w:val="30"/>
              </w:rPr>
              <w:t>学期期末考试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8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8"/>
                <w:sz w:val="30"/>
                <w:szCs w:val="30"/>
                <w:u w:val="no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8"/>
                <w:sz w:val="30"/>
                <w:szCs w:val="30"/>
                <w:lang w:val="en-US" w:eastAsia="zh-CN"/>
              </w:rPr>
              <w:t>）卷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课程名称：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tbl>
            <w:tblPr>
              <w:tblW w:w="85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1"/>
              <w:gridCol w:w="996"/>
              <w:gridCol w:w="996"/>
              <w:gridCol w:w="996"/>
              <w:gridCol w:w="996"/>
              <w:gridCol w:w="996"/>
              <w:gridCol w:w="2111"/>
            </w:tblGrid>
            <w:tr>
              <w:trPr>
                <w:trHeight w:val="509" w:hRule="atLeast"/>
              </w:trPr>
              <w:tc>
                <w:tcPr>
                  <w:tcW w:w="14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sz w:val="24"/>
                    </w:rPr>
                    <w:t>题号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sz w:val="24"/>
                    </w:rPr>
                    <w:t>一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sz w:val="24"/>
                    </w:rPr>
                    <w:t>二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sz w:val="24"/>
                    </w:rPr>
                    <w:t>三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sz w:val="24"/>
                    </w:rPr>
                    <w:t>四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sz w:val="24"/>
                    </w:rPr>
                    <w:t>五</w:t>
                  </w:r>
                </w:p>
              </w:tc>
              <w:tc>
                <w:tcPr>
                  <w:tcW w:w="21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sz w:val="24"/>
                    </w:rPr>
                    <w:t>总分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4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sz w:val="24"/>
                    </w:rPr>
                    <w:t>得分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21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sz w:val="24"/>
                    </w:rPr>
                    <w:t>评卷人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21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u w:val="none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2865</wp:posOffset>
                      </wp:positionV>
                      <wp:extent cx="1248410" cy="351790"/>
                      <wp:effectExtent l="8255" t="8255" r="8255" b="8255"/>
                      <wp:wrapNone/>
                      <wp:docPr id="1" name="组合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8480" cy="351720"/>
                                <a:chOff x="0" y="0"/>
                                <a:chExt cx="1248480" cy="35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868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得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73908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" style="position:absolute;margin-left:6pt;margin-top:4.95pt;width:98.35pt;height:27.7pt" coordorigin="120,99" coordsize="1967,55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20;top:99;width:800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rect id="shape_0" ID="矩形 9" stroked="t" o:allowincell="t" style="position:absolute;left:922;top:99;width:1163;height:5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一、单项选择题</w:t>
            </w:r>
            <w:r>
              <w:rPr>
                <w:rFonts w:ascii="仿宋_GB2312;仿宋" w:hAnsi="仿宋_GB2312;仿宋" w:eastAsia="仿宋_GB2312;仿宋"/>
                <w:sz w:val="24"/>
              </w:rPr>
              <w:t>（本大题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小题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每小题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167765</wp:posOffset>
                      </wp:positionV>
                      <wp:extent cx="1248410" cy="351790"/>
                      <wp:effectExtent l="8255" t="8255" r="8255" b="8255"/>
                      <wp:wrapNone/>
                      <wp:docPr id="2" name="组合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8480" cy="351720"/>
                                <a:chOff x="0" y="0"/>
                                <a:chExt cx="1248480" cy="35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868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得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73908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" style="position:absolute;margin-left:6pt;margin-top:91.95pt;width:98.35pt;height:27.7pt" coordorigin="120,1839" coordsize="1967,554">
                      <v:shape id="shape_0" stroked="t" o:allowincell="t" style="position:absolute;left:120;top:1839;width:800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rect id="shape_0" ID="矩形 12" stroked="t" o:allowincell="t" style="position:absolute;left:922;top:1839;width:1163;height:5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159385</wp:posOffset>
                      </wp:positionH>
                      <wp:positionV relativeFrom="paragraph">
                        <wp:posOffset>154305</wp:posOffset>
                      </wp:positionV>
                      <wp:extent cx="5727700" cy="6083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0" cy="60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2"/>
                                    <w:gridCol w:w="902"/>
                                    <w:gridCol w:w="902"/>
                                    <w:gridCol w:w="902"/>
                                    <w:gridCol w:w="901"/>
                                    <w:gridCol w:w="902"/>
                                    <w:gridCol w:w="902"/>
                                    <w:gridCol w:w="902"/>
                                    <w:gridCol w:w="902"/>
                                    <w:gridCol w:w="903"/>
                                  </w:tblGrid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pt;height:47.9pt;mso-wrap-distance-left:9pt;mso-wrap-distance-right:9pt;mso-wrap-distance-top:0pt;mso-wrap-distance-bottom:0pt;margin-top:12.15pt;mso-position-vertical-relative:text;margin-left:1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02"/>
                              <w:gridCol w:w="902"/>
                              <w:gridCol w:w="902"/>
                              <w:gridCol w:w="901"/>
                              <w:gridCol w:w="902"/>
                              <w:gridCol w:w="902"/>
                              <w:gridCol w:w="902"/>
                              <w:gridCol w:w="902"/>
                              <w:gridCol w:w="903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二、多项选择题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本大题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小题，每小题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149860</wp:posOffset>
                      </wp:positionH>
                      <wp:positionV relativeFrom="paragraph">
                        <wp:posOffset>114300</wp:posOffset>
                      </wp:positionV>
                      <wp:extent cx="5727700" cy="60833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0" cy="60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2"/>
                                    <w:gridCol w:w="902"/>
                                    <w:gridCol w:w="902"/>
                                    <w:gridCol w:w="902"/>
                                    <w:gridCol w:w="901"/>
                                    <w:gridCol w:w="902"/>
                                    <w:gridCol w:w="902"/>
                                    <w:gridCol w:w="902"/>
                                    <w:gridCol w:w="902"/>
                                    <w:gridCol w:w="903"/>
                                  </w:tblGrid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pt;height:47.9pt;mso-wrap-distance-left:9pt;mso-wrap-distance-right:9pt;mso-wrap-distance-top:0pt;mso-wrap-distance-bottom:0pt;margin-top:9pt;mso-position-vertical-relative:text;margin-left:1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02"/>
                              <w:gridCol w:w="902"/>
                              <w:gridCol w:w="902"/>
                              <w:gridCol w:w="901"/>
                              <w:gridCol w:w="902"/>
                              <w:gridCol w:w="902"/>
                              <w:gridCol w:w="902"/>
                              <w:gridCol w:w="902"/>
                              <w:gridCol w:w="903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985</wp:posOffset>
                      </wp:positionV>
                      <wp:extent cx="1248410" cy="351790"/>
                      <wp:effectExtent l="8255" t="8255" r="8255" b="8255"/>
                      <wp:wrapNone/>
                      <wp:docPr id="5" name="组合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8480" cy="351720"/>
                                <a:chOff x="0" y="0"/>
                                <a:chExt cx="1248480" cy="35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868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得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73908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" style="position:absolute;margin-left:4.5pt;margin-top:0.55pt;width:98.35pt;height:27.7pt" coordorigin="90,11" coordsize="1967,554">
                      <v:shape id="shape_0" stroked="t" o:allowincell="t" style="position:absolute;left:90;top:11;width:800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rect id="shape_0" ID="矩形 15" stroked="t" o:allowincell="t" style="position:absolute;left:892;top:11;width:1163;height:5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三、判断题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本大题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小题，每小题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111760</wp:posOffset>
                      </wp:positionH>
                      <wp:positionV relativeFrom="paragraph">
                        <wp:posOffset>111760</wp:posOffset>
                      </wp:positionV>
                      <wp:extent cx="5753100" cy="61277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0" cy="612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6"/>
                                    <w:gridCol w:w="906"/>
                                    <w:gridCol w:w="906"/>
                                    <w:gridCol w:w="906"/>
                                    <w:gridCol w:w="905"/>
                                    <w:gridCol w:w="906"/>
                                    <w:gridCol w:w="906"/>
                                    <w:gridCol w:w="906"/>
                                    <w:gridCol w:w="906"/>
                                    <w:gridCol w:w="907"/>
                                  </w:tblGrid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pt;height:48.25pt;mso-wrap-distance-left:9pt;mso-wrap-distance-right:9pt;mso-wrap-distance-top:0pt;mso-wrap-distance-bottom:0pt;margin-top:8.8pt;mso-position-vertical-relative:text;margin-left: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906"/>
                              <w:gridCol w:w="906"/>
                              <w:gridCol w:w="906"/>
                              <w:gridCol w:w="905"/>
                              <w:gridCol w:w="906"/>
                              <w:gridCol w:w="906"/>
                              <w:gridCol w:w="906"/>
                              <w:gridCol w:w="906"/>
                              <w:gridCol w:w="907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57785</wp:posOffset>
                      </wp:positionV>
                      <wp:extent cx="1248410" cy="351790"/>
                      <wp:effectExtent l="8255" t="8255" r="8255" b="8255"/>
                      <wp:wrapNone/>
                      <wp:docPr id="7" name="组合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8480" cy="351720"/>
                                <a:chOff x="0" y="0"/>
                                <a:chExt cx="1248480" cy="35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868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得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73908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6" style="position:absolute;margin-left:7.5pt;margin-top:4.55pt;width:98.35pt;height:27.7pt" coordorigin="150,91" coordsize="1967,554">
                      <v:shape id="shape_0" stroked="t" o:allowincell="t" style="position:absolute;left:150;top:91;width:800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rect id="shape_0" ID="矩形 18" stroked="t" o:allowincell="t" style="position:absolute;left:952;top:91;width:1163;height:5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四、判断改错题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本大题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小题，每小题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</w:rPr>
              <w:t>############################################</w:t>
            </w:r>
            <w:r>
              <w:rPr>
                <w:rFonts w:ascii="仿宋_GB2312;仿宋" w:hAnsi="仿宋_GB2312;仿宋" w:eastAsia="仿宋_GB2312;仿宋"/>
                <w:sz w:val="24"/>
              </w:rPr>
              <w:t>。（    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</w:rPr>
              <w:t>##################################</w:t>
            </w:r>
            <w:r>
              <w:rPr>
                <w:rFonts w:ascii="仿宋_GB2312;仿宋" w:hAnsi="仿宋_GB2312;仿宋" w:eastAsia="仿宋_GB2312;仿宋"/>
                <w:sz w:val="24"/>
              </w:rPr>
              <w:t>。       （    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8735</wp:posOffset>
                      </wp:positionV>
                      <wp:extent cx="1248410" cy="351790"/>
                      <wp:effectExtent l="8255" t="8255" r="8255" b="8255"/>
                      <wp:wrapNone/>
                      <wp:docPr id="8" name="组合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8480" cy="351720"/>
                                <a:chOff x="0" y="0"/>
                                <a:chExt cx="1248480" cy="35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868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得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73908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" style="position:absolute;margin-left:9pt;margin-top:3.05pt;width:98.35pt;height:27.7pt" coordorigin="180,61" coordsize="1967,554">
                      <v:shape id="shape_0" stroked="t" o:allowincell="t" style="position:absolute;left:180;top:61;width:800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rect id="shape_0" ID="矩形 21" stroked="t" o:allowincell="t" style="position:absolute;left:982;top:61;width:1163;height:5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五、名词解释</w:t>
            </w:r>
            <w:r>
              <w:rPr>
                <w:rFonts w:ascii="仿宋_GB2312;仿宋" w:hAnsi="仿宋_GB2312;仿宋" w:eastAsia="仿宋_GB2312;仿宋"/>
                <w:sz w:val="24"/>
              </w:rPr>
              <w:t>（本大题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小题，每小题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，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sz w:val="24"/>
              </w:rPr>
              <w:t>##########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9685</wp:posOffset>
                      </wp:positionV>
                      <wp:extent cx="1248410" cy="351790"/>
                      <wp:effectExtent l="8255" t="8255" r="8255" b="8255"/>
                      <wp:wrapNone/>
                      <wp:docPr id="9" name="组合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8480" cy="351720"/>
                                <a:chOff x="0" y="0"/>
                                <a:chExt cx="1248480" cy="35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868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得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73908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" style="position:absolute;margin-left:9.75pt;margin-top:1.55pt;width:98.3pt;height:27.7pt" coordorigin="195,31" coordsize="1966,554">
                      <v:shape id="shape_0" stroked="t" o:allowincell="t" style="position:absolute;left:195;top:31;width:800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rect id="shape_0" ID="矩形 24" stroked="t" o:allowincell="t" style="position:absolute;left:997;top:31;width:1163;height:5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六、填空题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本大题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小题，每小题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空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每空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，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6830</wp:posOffset>
                      </wp:positionV>
                      <wp:extent cx="1248410" cy="351790"/>
                      <wp:effectExtent l="8255" t="8255" r="8255" b="8255"/>
                      <wp:wrapNone/>
                      <wp:docPr id="10" name="组合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8480" cy="351720"/>
                                <a:chOff x="0" y="0"/>
                                <a:chExt cx="1248480" cy="35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868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得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73908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" style="position:absolute;margin-left:9pt;margin-top:2.9pt;width:98.35pt;height:27.7pt" coordorigin="180,58" coordsize="1967,554">
                      <v:shape id="shape_0" stroked="t" o:allowincell="t" style="position:absolute;left:180;top:58;width:800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rect id="shape_0" ID="矩形 27" stroked="t" o:allowincell="t" style="position:absolute;left:982;top:58;width:1163;height:5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七、计算题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本大题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小题，每小题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，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</w:t>
      </w:r>
      <w:r>
        <w:rPr/>
        <w:t>页码</w:t>
      </w:r>
      <w:r>
        <w:rPr/>
        <w:t>1</w:t>
      </w:r>
    </w:p>
    <w:tbl>
      <w:tblPr>
        <w:tblW w:w="2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  <w:gridCol w:w="9131"/>
        <w:gridCol w:w="364"/>
        <w:gridCol w:w="1589"/>
      </w:tblGrid>
      <w:tr>
        <w:trPr>
          <w:trHeight w:val="13009" w:hRule="atLeast"/>
          <w:cantSplit w:val="true"/>
        </w:trPr>
        <w:tc>
          <w:tcPr>
            <w:tcW w:w="9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9215</wp:posOffset>
                      </wp:positionV>
                      <wp:extent cx="1248410" cy="351790"/>
                      <wp:effectExtent l="8255" t="8255" r="8255" b="8255"/>
                      <wp:wrapNone/>
                      <wp:docPr id="11" name="组合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8480" cy="351720"/>
                                <a:chOff x="0" y="0"/>
                                <a:chExt cx="1248480" cy="35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868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得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73908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8" style="position:absolute;margin-left:3.25pt;margin-top:5.45pt;width:98.35pt;height:27.7pt" coordorigin="65,109" coordsize="1967,554">
                      <v:shape id="shape_0" stroked="t" o:allowincell="t" style="position:absolute;left:65;top:109;width:800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rect id="shape_0" ID="矩形 30" stroked="t" o:allowincell="t" style="position:absolute;left:867;top:109;width:1163;height:5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八、问答题</w:t>
            </w:r>
            <w:r>
              <w:rPr>
                <w:rFonts w:ascii="仿宋_GB2312;仿宋" w:hAnsi="仿宋_GB2312;仿宋" w:eastAsia="仿宋_GB2312;仿宋"/>
                <w:sz w:val="24"/>
              </w:rPr>
              <w:t>（本大题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小题，其中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小题每题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，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小题每题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，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350</wp:posOffset>
                      </wp:positionV>
                      <wp:extent cx="1248410" cy="351790"/>
                      <wp:effectExtent l="8255" t="8255" r="8255" b="8255"/>
                      <wp:wrapNone/>
                      <wp:docPr id="12" name="组合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8480" cy="351720"/>
                                <a:chOff x="0" y="0"/>
                                <a:chExt cx="1248480" cy="35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868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得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73908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1" style="position:absolute;margin-left:4pt;margin-top:0.5pt;width:98.3pt;height:27.7pt" coordorigin="80,10" coordsize="1966,554">
                      <v:shape id="shape_0" stroked="t" o:allowincell="t" style="position:absolute;left:80;top:10;width:800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rect id="shape_0" ID="矩形 33" stroked="t" o:allowincell="t" style="position:absolute;left:882;top:10;width:1163;height:5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九、简答题</w:t>
            </w:r>
            <w:r>
              <w:rPr>
                <w:rFonts w:ascii="仿宋_GB2312;仿宋" w:hAnsi="仿宋_GB2312;仿宋" w:eastAsia="仿宋_GB2312;仿宋"/>
                <w:sz w:val="24"/>
              </w:rPr>
              <w:t>（本大题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小题，其中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小题每题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，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小题每题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9690</wp:posOffset>
                      </wp:positionV>
                      <wp:extent cx="1248410" cy="351790"/>
                      <wp:effectExtent l="8255" t="8255" r="8255" b="8255"/>
                      <wp:wrapNone/>
                      <wp:docPr id="13" name="组合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8480" cy="351720"/>
                                <a:chOff x="0" y="0"/>
                                <a:chExt cx="1248480" cy="35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868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得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73908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7" style="position:absolute;margin-left:3.05pt;margin-top:4.7pt;width:98.35pt;height:27.7pt" coordorigin="61,94" coordsize="1967,554">
                      <v:shape id="shape_0" stroked="t" o:allowincell="t" style="position:absolute;left:61;top:94;width:800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rect id="shape_0" ID="矩形 39" stroked="t" o:allowincell="t" style="position:absolute;left:863;top:94;width:1163;height:5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十、综合题</w:t>
            </w:r>
            <w:r>
              <w:rPr>
                <w:rFonts w:ascii="仿宋_GB2312;仿宋" w:hAnsi="仿宋_GB2312;仿宋" w:eastAsia="仿宋_GB2312;仿宋"/>
                <w:sz w:val="24"/>
              </w:rPr>
              <w:t>（本大题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小题，每小题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，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78740</wp:posOffset>
                      </wp:positionV>
                      <wp:extent cx="1248410" cy="351790"/>
                      <wp:effectExtent l="8255" t="8255" r="8255" b="8255"/>
                      <wp:wrapNone/>
                      <wp:docPr id="14" name="组合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8480" cy="351720"/>
                                <a:chOff x="0" y="0"/>
                                <a:chExt cx="1248480" cy="35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868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得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73908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3" style="position:absolute;margin-left:5.3pt;margin-top:6.2pt;width:98.3pt;height:27.7pt" coordorigin="106,124" coordsize="1966,554">
                      <v:shape id="shape_0" stroked="t" o:allowincell="t" style="position:absolute;left:106;top:124;width:800;height:5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rect id="shape_0" ID="矩形 45" stroked="t" o:allowincell="t" style="position:absolute;left:908;top:124;width:1163;height:55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十一、论述题</w:t>
            </w:r>
            <w:r>
              <w:rPr>
                <w:rFonts w:ascii="仿宋_GB2312;仿宋" w:hAnsi="仿宋_GB2312;仿宋" w:eastAsia="仿宋_GB2312;仿宋"/>
                <w:sz w:val="24"/>
              </w:rPr>
              <w:t>（本大题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小题，每小题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，本大题共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。其中汉语言学生做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小题，每小题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，记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。民语言学生做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小题，每小题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，记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 xml:space="preserve">装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 xml:space="preserve">订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  <w:b/>
                <w:bCs/>
              </w:rPr>
              <w:t>线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56"/>
                <w:szCs w:val="96"/>
                <w:lang w:val="en-US" w:eastAsia="zh-CN"/>
              </w:rPr>
              <w:t>装  订  区  内  不  要  答  题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页码</w:t>
      </w:r>
      <w:r>
        <w:rPr/>
        <w:t>2</w:t>
      </w:r>
    </w:p>
    <w:sectPr>
      <w:headerReference w:type="default" r:id="rId2"/>
      <w:type w:val="nextPage"/>
      <w:pgSz w:orient="landscape" w:w="22113" w:h="15307"/>
      <w:pgMar w:left="851" w:right="851" w:gutter="0" w:header="0" w:top="5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spacing w:lineRule="atLeast" w:line="240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spacing w:lineRule="atLeast" w:line="240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spacing w:lineRule="atLeast" w:line="240"/>
      <w:jc w:val="both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30:00Z</dcterms:created>
  <dc:creator>COMMON</dc:creator>
  <dc:description/>
  <dc:language>en-US</dc:language>
  <cp:lastModifiedBy>Administrator</cp:lastModifiedBy>
  <cp:lastPrinted>2017-04-17T11:17:00Z</cp:lastPrinted>
  <dcterms:modified xsi:type="dcterms:W3CDTF">2017-04-26T04:47:12Z</dcterms:modified>
  <cp:revision>5</cp:revision>
  <dc:subject/>
  <dc:title>班级                      学号                      姓名                                   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