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3</w:t>
      </w:r>
    </w:p>
    <w:p>
      <w:pPr>
        <w:pStyle w:val="3"/>
        <w:spacing w:lineRule="exact" w:line="48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新疆维吾尔自治区自然科学优秀</w:t>
      </w:r>
    </w:p>
    <w:p>
      <w:pPr>
        <w:pStyle w:val="3"/>
        <w:spacing w:lineRule="exact" w:line="480"/>
        <w:jc w:val="center"/>
        <w:rPr/>
      </w:pPr>
      <w:r>
        <w:rPr/>
        <w:t>学术论文评价表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830"/>
        <w:gridCol w:w="406"/>
        <w:gridCol w:w="1316"/>
        <w:gridCol w:w="798"/>
        <w:gridCol w:w="257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分值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理论研究或应用技术研究上有新的发现、新的发明、新的创造，在学术界引起反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-2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对丰富本学科系统内容及对该系统发展的重要价值，对经济发展和科技繁荣的促进作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-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据充分可靠，数据处理和实验设计方法先进，分析综合全面，推论严谨，逻辑性强，结论准确严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题的深度，涉及学科面广度，攻克难点程度，外文图表、公式复杂程度，撰写论文工作量大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有关同类论文比较，所达到的内外、国内外水平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-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字精练，用词准确，结构严谨，重点突出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得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代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3:00Z</dcterms:created>
  <dc:creator>番茄花园</dc:creator>
  <dc:description/>
  <cp:keywords/>
  <dc:language>en-US</dc:language>
  <cp:lastModifiedBy>番茄花园</cp:lastModifiedBy>
  <dcterms:modified xsi:type="dcterms:W3CDTF">2012-08-07T09:53:00Z</dcterms:modified>
  <cp:revision>2</cp:revision>
  <dc:subject/>
  <dc:title/>
</cp:coreProperties>
</file>