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农业大学管理学院教师多媒体课件评价表</w:t>
      </w:r>
    </w:p>
    <w:p>
      <w:pPr>
        <w:pStyle w:val="Normal"/>
        <w:spacing w:lineRule="exact" w:line="500"/>
        <w:ind w:left="-359" w:hanging="0"/>
        <w:rPr>
          <w:sz w:val="24"/>
          <w:u w:val="single"/>
        </w:rPr>
      </w:pP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 w:before="0" w:after="156"/>
        <w:ind w:left="-359" w:hanging="0"/>
        <w:rPr>
          <w:sz w:val="24"/>
        </w:rPr>
      </w:pPr>
      <w:r>
        <w:rPr>
          <w:sz w:val="24"/>
        </w:rPr>
        <w:t>任课教师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课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6"/>
        <w:gridCol w:w="1013"/>
        <w:gridCol w:w="5070"/>
        <w:gridCol w:w="426"/>
        <w:gridCol w:w="426"/>
        <w:gridCol w:w="426"/>
        <w:gridCol w:w="426"/>
        <w:gridCol w:w="60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说明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等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性规范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正确，无科学性和知识性错误，无错误导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、符号、单位和公式符合国家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覆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主题突出、内容完整，能够清晰、准确地表达并再现课程的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结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合理，整体风格统一流畅、协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教学目标清晰、定位准确、表述规范，适应于相应认知水平的学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重点难点突出，启发引导性强，符合认知规律，有利于激发学生主动学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策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交互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的人机交互，便于教师和学生、学生和学生的交互、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根据学习内容设计探究性实践问题，培养学生创新精神与实践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形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有丰富的和教学内容配合的各种学习辅助材料或网络资源链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环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导航、链接错误，课件播放流畅、运行稳定、无故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情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方便、灵活，交互性强，启动时间、链接转换时间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使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了和教学内容及设计相适应的软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水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工作量大，软件应用技术水准较高，素材资源丰富、合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应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恰当运用图片、表格、图形、视频、音频、动画等技术表现工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效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布局合理、新颖、活泼、有创意，整体风格统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工效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搭配协调，视觉效果好，符合视觉心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选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文字、图片、音视频、动画切合教学主题，和谐协调，配合适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媒体制作精细，吸引力强，激发学习兴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效果加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件整体效果印象较好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广应用加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设计有较大推广价值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意加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件设计有创新或创意新颖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每一项可取最低分与最高分之间任一值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评价人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仿宋_GB2312;微软雅黑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9:00Z</dcterms:created>
  <dc:creator>DW00280-01</dc:creator>
  <dc:description/>
  <dc:language>en-US</dc:language>
  <cp:lastModifiedBy>Administrator</cp:lastModifiedBy>
  <cp:lastPrinted>2013-05-27T19:10:00Z</cp:lastPrinted>
  <dcterms:modified xsi:type="dcterms:W3CDTF">2015-10-30T12:59:00Z</dcterms:modified>
  <cp:revision>2</cp:revision>
  <dc:subject/>
  <dc:title>新疆农业大学</dc:title>
</cp:coreProperties>
</file>