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312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新疆农业大学管理学院专业实习指导教师评分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1800"/>
        <w:gridCol w:w="720"/>
        <w:gridCol w:w="900"/>
        <w:gridCol w:w="1980"/>
        <w:gridCol w:w="776"/>
        <w:gridCol w:w="844"/>
        <w:gridCol w:w="720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50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50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至     年    月    日，共计    天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成绩评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指标及分值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态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与实习工作，无抵触、消极情绪，实习态度端正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目标和任务明确，工作计划安排得当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纪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守实习单位和学院实习管理规定，无违纪违规现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从指导教师安排，积极与指导老师联系，定期汇报实习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周记、实习报告、实习鉴定等实习材料齐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证撰写实习周记、实习报告，过程详细，内容充实、材料质量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习工作紧紧围绕实习目标、任务，工作量饱满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能力强，实习效果好，圆满完成各项实习任务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习单位领导和同事评价好，给学院带来良好声誉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成绩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以上各项得分加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指导教师鉴定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签名：</w:t>
            </w:r>
          </w:p>
          <w:p>
            <w:pPr>
              <w:pStyle w:val="Style15"/>
              <w:spacing w:lineRule="exact" w:line="440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3:00Z</dcterms:created>
  <dc:creator>walkinnet</dc:creator>
  <dc:description/>
  <cp:keywords/>
  <dc:language>en-US</dc:language>
  <cp:lastModifiedBy>walkinnet</cp:lastModifiedBy>
  <dcterms:modified xsi:type="dcterms:W3CDTF">2014-06-10T12:25:00Z</dcterms:modified>
  <cp:revision>1</cp:revision>
  <dc:subject/>
  <dc:title>新疆农业大学管理学院专业实习指导教师评分表</dc:title>
</cp:coreProperties>
</file>