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/>
        <w:t>新疆农业大学管理学院学生实习单位鉴定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"/>
        <w:gridCol w:w="144"/>
        <w:gridCol w:w="828"/>
        <w:gridCol w:w="288"/>
        <w:gridCol w:w="360"/>
        <w:gridCol w:w="720"/>
        <w:gridCol w:w="720"/>
        <w:gridCol w:w="900"/>
        <w:gridCol w:w="360"/>
        <w:gridCol w:w="180"/>
        <w:gridCol w:w="900"/>
        <w:gridCol w:w="900"/>
        <w:gridCol w:w="360"/>
        <w:gridCol w:w="360"/>
        <w:gridCol w:w="540"/>
        <w:gridCol w:w="1218"/>
        <w:gridCol w:w="96"/>
      </w:tblGrid>
      <w:tr>
        <w:trPr>
          <w:trHeight w:val="567" w:hRule="exact"/>
          <w:cantSplit w:val="true"/>
        </w:trPr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8"/>
                <w:kern w:val="0"/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习单位名称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习单位地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 习 部 门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习岗位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实习单位负责人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习时间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 月    日至     年    月    日，共计   天</w:t>
            </w:r>
          </w:p>
        </w:tc>
      </w:tr>
      <w:tr>
        <w:trPr>
          <w:trHeight w:val="9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60"/>
                <w:kern w:val="0"/>
                <w:sz w:val="24"/>
              </w:rPr>
              <w:t>工作总结与自我鉴定</w:t>
            </w:r>
          </w:p>
        </w:tc>
        <w:tc>
          <w:tcPr>
            <w:tcW w:w="8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实习学生本人如实填写。主要包括实习内容、实习任务完成情况、组织纪律、工作态度、实际技能的掌握及收获体会等。）</w:t>
            </w:r>
          </w:p>
          <w:p>
            <w:pPr>
              <w:pStyle w:val="Normal"/>
              <w:widowControl/>
              <w:ind w:right="105"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实习成绩评定</w:t>
            </w:r>
            <w:r>
              <w:rPr>
                <w:rFonts w:ascii="仿宋_GB2312" w:hAnsi="仿宋_GB2312" w:eastAsia="仿宋_GB2312"/>
              </w:rPr>
              <w:t>（由实习单位打分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核指标及分值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核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得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纪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格遵守实习单位的各项规章制度，无迟到、早退、旷工现象，病事假很少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态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从指导老师和所在部门负责人的领导与指挥，能吃苦耐劳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过程中积极主动、认真负责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参加实习单位的业务培训，成绩优秀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能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容仪表得体大方，服务礼仪规范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所在岗位知识技能接受较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勤学好问，向有经验的同事学习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很好地将学得的知识技能应用在岗位上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指导老师的允许下能够独立完成任务，有主见或创新精神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同事关系相处融洽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绩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够按时、优质、高效地完成所分配的工作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主动、热情、耐心、周到，无投诉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时性的工作能够有条不紊地完成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力所能及的情况下主动承担额外的工作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成绩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各项得分加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3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对学生的评价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实习单位填写。主要从学生思想表现、劳动纪律、工作态度、勤奋程度、工作能力及工作绩效等方面给予客观评价）</w:t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单位负责人签名（盖章）：</w:t>
            </w:r>
          </w:p>
          <w:p>
            <w:pPr>
              <w:pStyle w:val="Normal"/>
              <w:widowControl/>
              <w:ind w:firstLine="5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80" w:before="156" w:after="3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2:00Z</dcterms:created>
  <dc:creator>walkinnet</dc:creator>
  <dc:description/>
  <cp:keywords/>
  <dc:language>en-US</dc:language>
  <cp:lastModifiedBy>walkinnet</cp:lastModifiedBy>
  <dcterms:modified xsi:type="dcterms:W3CDTF">2014-06-10T12:23:00Z</dcterms:modified>
  <cp:revision>1</cp:revision>
  <dc:subject/>
  <dc:title>新疆农业大学管理学院学生实习单位鉴定表</dc:title>
</cp:coreProperties>
</file>