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疆农业大学管理学院实习介绍信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单位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学，（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）</w:t>
      </w:r>
      <w:r>
        <w:rPr>
          <w:rFonts w:ascii="仿宋_GB2312" w:hAnsi="仿宋_GB2312" w:eastAsia="仿宋_GB2312"/>
          <w:sz w:val="30"/>
          <w:szCs w:val="30"/>
        </w:rPr>
        <w:t>，前来贵单位参加实习，实习时间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，请结合该生所学专业和贵单位实际情况安排实习岗位，实习结束后对该生进行实习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感谢贵单位对我院学生实习工作的支持和配合。</w:t>
      </w:r>
    </w:p>
    <w:p>
      <w:pPr>
        <w:pStyle w:val="Style16"/>
        <w:spacing w:lineRule="auto" w:line="360"/>
        <w:ind w:left="441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uto" w:line="360"/>
        <w:ind w:left="441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uto" w:line="360"/>
        <w:ind w:left="441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uto" w:line="360"/>
        <w:ind w:left="441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农业大学管理学院</w:t>
      </w:r>
    </w:p>
    <w:p>
      <w:pPr>
        <w:pStyle w:val="Style16"/>
        <w:spacing w:lineRule="auto" w:line="360"/>
        <w:ind w:left="99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14 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spacing w:lineRule="auto" w:line="360"/>
        <w:ind w:firstLine="2289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9:00Z</dcterms:created>
  <dc:creator>User</dc:creator>
  <dc:description/>
  <cp:keywords/>
  <dc:language>en-US</dc:language>
  <cp:lastModifiedBy>walkinnet</cp:lastModifiedBy>
  <dcterms:modified xsi:type="dcterms:W3CDTF">2014-06-10T07:59:00Z</dcterms:modified>
  <cp:revision>2</cp:revision>
  <dc:subject/>
  <dc:title>新疆农业大学管理学院实习介绍信</dc:title>
</cp:coreProperties>
</file>