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附件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《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XXXXX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》课程论文评分标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班级：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 姓名：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 学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940"/>
        <w:gridCol w:w="900"/>
        <w:gridCol w:w="90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级评定参考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问题界定准确，体现了专业课程的基本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义和价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一定的科学意义和实际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难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难度适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综合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综合运用所学专业知识阐述和论证问题，达到了综合训练的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0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高度的概括力，语言精练、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理清晰，层次分明，结构严谨，内容完整，逻辑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证充分，分析深入，选择的材料详实、典型、充分，理论与实践相结合，结论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手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够较好地运用本科学专业常规研究方法及研究手段进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作能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流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语言表达准确，没有病句和错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能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综合运用所学理论和知识来发现和解决实际问题，有分析整理各类信息并从中获得新知识的能力，论文中有一定的创新见解，有一定的使用参考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文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有一定的广泛性，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高，有综合、归纳资料和提炼各种学术观点的能力，对有关问题的研究状况有较好的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作规范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文、目录、图表、脚注、参考文献、附录、计量单位、资料引用等格式规范，符合规定字数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5:00Z</dcterms:created>
  <dc:creator>Administrator</dc:creator>
  <dc:description/>
  <dc:language>en-US</dc:language>
  <cp:lastModifiedBy>Administrator</cp:lastModifiedBy>
  <dcterms:modified xsi:type="dcterms:W3CDTF">2015-11-26T06:05:00Z</dcterms:modified>
  <cp:revision>2</cp:revision>
  <dc:subject/>
  <dc:title/>
</cp:coreProperties>
</file>