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延期毕业学生重考工作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届毕业生毕业前各项成绩审核已经结束，目前，仍有学生部分课程成绩不合格，不能如期毕业。根据《新疆农业大学学籍管理规定》，此类学生予以结业处理，离校后可申请一次考核机会，经批准后可参加学校安排的考核，考核合格后换发毕业证书，考核不合格，不再给予机会。经学校研究，决定将延期毕业学生返校重考安排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需返校重考的学生请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在网上报名，并请提前做好申请报名工作，填写“延期毕业学生返校重考申请表”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望各教学单位教学管理部门和学生管理部门做好以下工作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重考安排告知每一位延期毕业学生，填发“延期毕业生返校考试通知单”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并组织学生填写“延期毕业学生返校重考申请表”，让每一位延期毕业学生明确返校重考的申请和参加考试程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领导、学生办、班主任要认真做好延期毕业学生的政策解释和思想教育工作，要让学生积极配合学校的各项毕业生工作，遵守校规校纪，按时离校，要做好学生毕业期间的安全稳定工作。要让学生珍惜考试机会，利用假期时间认真复习，充分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教学单位请提前做好试卷准备等考前筹备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延期毕业学生注意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充分理解学校的工作安排，遵守校规校纪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及时了解返校重考的时间和程序，离校期间保持和学院通讯畅通，确保掌握考试的具体安排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珍惜返校重考机会，抓紧时间，认真复习，争取考试合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延期毕业学生返校重考申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延期毕业生返校考试通知单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.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(    )</w:t>
      </w:r>
      <w:r>
        <w:rPr>
          <w:rFonts w:eastAsia="黑体;SimHei"/>
          <w:sz w:val="30"/>
        </w:rPr>
        <w:t>届延期毕业学生返校重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"/>
        <w:gridCol w:w="1134"/>
        <w:gridCol w:w="1259"/>
        <w:gridCol w:w="372"/>
        <w:gridCol w:w="362"/>
        <w:gridCol w:w="1065"/>
        <w:gridCol w:w="1409"/>
        <w:gridCol w:w="2144"/>
      </w:tblGrid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0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重考课程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36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ind w:firstLine="22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由学生本人填写。</w:t>
      </w:r>
    </w:p>
    <w:p>
      <w:pPr>
        <w:pStyle w:val="Normal"/>
        <w:spacing w:lineRule="exact" w:line="200" w:before="156" w:after="0"/>
        <w:ind w:left="63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重考需带身份证和该表格。   </w:t>
      </w:r>
    </w:p>
    <w:p>
      <w:pPr>
        <w:pStyle w:val="Normal"/>
        <w:spacing w:lineRule="exact" w:line="200" w:before="156" w:after="0"/>
        <w:ind w:left="63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二份，学生所在学院、学生本人（重考时携带）各留存一份。</w:t>
      </w:r>
    </w:p>
    <w:p>
      <w:pPr>
        <w:pStyle w:val="Normal"/>
        <w:spacing w:lineRule="exact" w:line="200" w:before="156" w:after="0"/>
        <w:ind w:left="630" w:hanging="4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请关注</w:t>
      </w:r>
      <w:r>
        <w:rPr>
          <w:szCs w:val="28"/>
        </w:rPr>
        <w:t>教务处网页，地址：</w:t>
      </w:r>
      <w:r>
        <w:rPr/>
        <w:t>http://jwc.xjau.edu.cn/</w:t>
      </w:r>
      <w:r>
        <w:rPr/>
        <w:t>。</w:t>
      </w:r>
    </w:p>
    <w:p>
      <w:pPr>
        <w:pStyle w:val="Normal"/>
        <w:spacing w:lineRule="exact" w:line="200" w:before="156" w:after="0"/>
        <w:ind w:left="630" w:hanging="420"/>
        <w:rPr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联系电话请填离校后可联系的号码。</w:t>
      </w:r>
    </w:p>
    <w:p>
      <w:pPr>
        <w:pStyle w:val="Normal"/>
        <w:ind w:firstLine="4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1"/>
        </w:rPr>
        <w:t>附件</w:t>
      </w:r>
      <w:r>
        <w:rPr>
          <w:szCs w:val="21"/>
        </w:rPr>
        <w:t>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延期毕业生返校考试通知单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同学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好！你在校期间因有不合格课程而被学校做结业处理，按照学校学籍管理规定，结业的学生在不超过其最长修读年限内，可以返校参加重考、重新做毕业设计（论文）等，成绩合格者，可申请换发毕业证书。现将有关事项通知如下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认真填写未毕业生返校重考申请表，于离校之前交所在学院。逾期未申请的学生，学校将不予受理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考、补答辩时间：在修读年限内，重考、补答辩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初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与你所在学院联系咨询重考及答辩时间。学院的联系电话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按时参加学校安排的重考或答辩，凡不参加考试者，学校不再另外安排考试，由此引起的后果自负。</w:t>
      </w:r>
    </w:p>
    <w:p>
      <w:pPr>
        <w:pStyle w:val="Normal"/>
        <w:spacing w:lineRule="exact" w:line="380"/>
        <w:ind w:firstLine="4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希望你好好复习，争取早日取得毕业证书！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本科专业最长修读年限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从高考录取时间算起，不含预科时间）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此通知一式两份，一份留学院保留，一份由您本人保留。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签名：                          学院留存</w:t>
      </w:r>
    </w:p>
    <w:p>
      <w:pPr>
        <w:pStyle w:val="Normal"/>
        <w:spacing w:lineRule="exact" w:line="380"/>
        <w:ind w:firstLine="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134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同学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好！你在校期间因有不合格课程而被学校做结业处理，按照学校学籍管理规定，结业的学生在不超过其最长修读年限内，可以返校参加重考、重新做毕业设计（论文）等，成绩合格者，可申请换发毕业证书。现将有关事项通知如下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认真填写未毕业生返校重考申请表，于离校之前交所在学院。逾期未申请的学生，学校将不予受理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考、补答辩时间：在修读年限内，重考、补答辩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初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与你所在学院联系咨询重考及答辩时间。学院的联系电话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按时参加学校安排的重考或答辩，凡不参加考试者，学校不再另外安排考试，由此引起的后果自负。</w:t>
      </w:r>
    </w:p>
    <w:p>
      <w:pPr>
        <w:pStyle w:val="Normal"/>
        <w:spacing w:lineRule="exact" w:line="380"/>
        <w:ind w:firstLine="4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希望你好好复习，争取早日取得毕业证书！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本科专业最长修读年限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从高考录取时间算起，不含预科时间）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此通知一式两份，一份留学院保留，一份由您本人保留。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签名：                            学生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20:00Z</dcterms:created>
  <dc:creator>gw</dc:creator>
  <dc:description/>
  <dc:language>en-US</dc:language>
  <cp:lastModifiedBy>admin</cp:lastModifiedBy>
  <cp:lastPrinted>2011-06-13T17:59:00Z</cp:lastPrinted>
  <dcterms:modified xsi:type="dcterms:W3CDTF">2014-06-20T10:20:00Z</dcterms:modified>
  <cp:revision>2</cp:revision>
  <dc:subject/>
  <dc:title/>
</cp:coreProperties>
</file>